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 e nos termos da Lei nº 4.353, DE 03/02/2015, 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 1º    </w:t>
      </w:r>
      <w:r>
        <w:rPr/>
        <w:t xml:space="preserve">Os valores dos vencimentos dos cargos do Quadro de Pessoal Efetivo e em Comissão da Câmara Municipal da Estância Turística de São Roque, passam ser os seguintes: 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2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peiro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teiro-Contínu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51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24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96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69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41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14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87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59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32,2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otorista Legislati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ficial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29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26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122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219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315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41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508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604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701,45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ssistente Parlament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786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976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165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354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544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733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922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112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301,67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d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474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697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921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145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369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592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816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04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263,94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essor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29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Comun. Soci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ssessor de Expediente</w:t>
            </w:r>
          </w:p>
          <w:p>
            <w:pPr>
              <w:pStyle w:val="Normal"/>
              <w:ind w:right="-19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Gab Legislativo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Assessor de Informática </w:t>
            </w:r>
          </w:p>
          <w:p>
            <w:pPr>
              <w:pStyle w:val="Footnote"/>
              <w:ind w:right="-19" w:hanging="0"/>
              <w:rPr/>
            </w:pPr>
            <w:r>
              <w:rPr>
                <w:rFonts w:cs="Arial Narrow" w:ascii="Arial Narrow" w:hAnsi="Arial Narrow"/>
              </w:rPr>
              <w:t>Chefe de Rec. Human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ordenador Téc.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3.786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ORTARIA Nº 37/2015-L                                                         .02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4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ssessor Jurídico           Assessor Téc.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fe Comunicação Soc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4.270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or Juríd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Administrativo</w:t>
            </w:r>
          </w:p>
          <w:p>
            <w:pPr>
              <w:pStyle w:val="Normal"/>
              <w:ind w:right="-19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tor Téc Legislativ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4.795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fevereiro de 2015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. </w:t>
      </w:r>
    </w:p>
    <w:p>
      <w:pPr>
        <w:pStyle w:val="TextBody"/>
        <w:ind w:right="-1" w:hanging="0"/>
        <w:rPr/>
      </w:pPr>
      <w:r>
        <w:rPr>
          <w:rFonts w:eastAsia="Arial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(Processo </w:t>
      </w:r>
      <w:r>
        <w:rPr/>
        <w:t>nº 11-L, de 11/03/1997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5 - 11:44:41 0097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7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2-24T11:45:00Z</dcterms:modified>
  <cp:revision>6</cp:revision>
  <dc:subject/>
  <dc:title>PORTARIA Nº 37/2015-L</dc:title>
</cp:coreProperties>
</file>