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Cs w:val="24"/>
        </w:rPr>
        <w:t>PORTARIA Nº 3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10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nomeação da Assessora Comunicação Social a Sra. LILIAM ARAUJO SILVA DE ARRUDA R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a Lei nº 3.013, de 29/12/2006 e suas alteraçõe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szCs w:val="24"/>
        </w:rPr>
        <w:t>Art. 1º   </w:t>
      </w:r>
      <w:r>
        <w:rPr>
          <w:szCs w:val="24"/>
        </w:rPr>
        <w:t>Fica nomeada para o cargo de Assessora de Comunicação Social, de livre provimento e exoneração, referência 8, lotada no Gabinete do Presidente, a senhora Liliam Araujo Silva de Arruda Rosa, portadora do RG. nº 27.820.645-1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O cargo de que se trata o artigo anterior será remunerado com Adicional de Função de 15% (quinze por cento) calculado sobre o venciment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   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bookmarkStart w:id="1" w:name="OLE_LINK6"/>
      <w:bookmarkEnd w:id="1"/>
      <w:r>
        <w:rPr>
          <w:rFonts w:cs="Arial" w:ascii="Arial" w:hAnsi="Arial"/>
          <w:szCs w:val="24"/>
        </w:rPr>
        <w:t>Câmara Municipal da Estância Turística de São Roque, 10 de feverei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18-L, de 10/02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/>
      </w:pPr>
      <w:r>
        <w:rPr>
          <w:rFonts w:cs="Arial" w:ascii="Arial" w:hAnsi="Arial"/>
          <w:szCs w:val="24"/>
        </w:rPr>
        <w:t>Diretor Administrativ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2:00:19 00926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2:00Z</dcterms:created>
  <dc:creator>mauracy</dc:creator>
  <dc:description/>
  <cp:keywords/>
  <dc:language>en-US</dc:language>
  <cp:lastModifiedBy>tania</cp:lastModifiedBy>
  <cp:lastPrinted>2015-02-10T12:19:00Z</cp:lastPrinted>
  <dcterms:modified xsi:type="dcterms:W3CDTF">2015-02-11T16:53:00Z</dcterms:modified>
  <cp:revision>3</cp:revision>
  <dc:subject/>
  <dc:title>PORTARIA Nº 36/2015-L</dc:title>
</cp:coreProperties>
</file>