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espaço físico da creche do Distrito de São João Novo. (Reitera a Indicação 58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espaço físico da creche d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espaço físico da Creche de São João Novo já não atende a demanda de crianças da Comunidade, causando transtornos a muitas famíl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8:00Z</dcterms:created>
  <dc:creator>ramos</dc:creator>
  <dc:description/>
  <cp:keywords/>
  <dc:language>en-US</dc:language>
  <cp:lastModifiedBy>ramos</cp:lastModifiedBy>
  <cp:lastPrinted>2008-06-25T14:29:00Z</cp:lastPrinted>
  <dcterms:modified xsi:type="dcterms:W3CDTF">2008-06-25T17:29:00Z</dcterms:modified>
  <cp:revision>2</cp:revision>
  <dc:subject/>
  <dc:title>INDICAÇÃO Nº 00911/2008</dc:title>
</cp:coreProperties>
</file>