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licença prêmio em pecúnia à servidora Fabiana Marson Fernandes – Consultor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Flávio Andrade de Brit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à servidora Fabiana Marson Fernandes, Consultora Jurídica, referência 11, lotada na Secretaria Administrativa, relativo ao período de 09/02/2010 a 08/02/2015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fevereir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/>
      </w:pPr>
      <w:r>
        <w:rPr>
          <w:rFonts w:cs="Arial" w:ascii="Arial" w:hAnsi="Arial"/>
          <w:szCs w:val="24"/>
        </w:rPr>
        <w:t>Diretor Administrativ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22:26 00897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3:00Z</dcterms:created>
  <dc:creator>mauracy</dc:creator>
  <dc:description/>
  <cp:keywords/>
  <dc:language>en-US</dc:language>
  <cp:lastModifiedBy>tania</cp:lastModifiedBy>
  <cp:lastPrinted>2015-02-10T11:44:00Z</cp:lastPrinted>
  <dcterms:modified xsi:type="dcterms:W3CDTF">2015-02-10T13:46:00Z</dcterms:modified>
  <cp:revision>8</cp:revision>
  <dc:subject/>
  <dc:title>PORTARIA Nº 35/2015-L</dc:title>
</cp:coreProperties>
</file>