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3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designação de servidores para secretariar os trabalhos das Comissões Temporárias instituídas na Câmara Municipal da Estância Turística de São Ro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  <w:tab/>
      </w:r>
      <w:r>
        <w:rPr>
          <w:rFonts w:cs="Arial" w:ascii="Arial" w:hAnsi="Arial"/>
          <w:sz w:val="23"/>
          <w:szCs w:val="23"/>
        </w:rPr>
        <w:t>Fica designado para secretariar os trabalhos da Comissão Especial de Inquérito – CEI, com a finalidade de apurar eventuais irregularidades nas administrações da Santa Casa de Misericórdia de São Roque o servidor Yan Soares de Sampaio Nasci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  <w:tab/>
      </w:r>
      <w:r>
        <w:rPr>
          <w:rFonts w:cs="Arial" w:ascii="Arial" w:hAnsi="Arial"/>
          <w:sz w:val="23"/>
          <w:szCs w:val="23"/>
        </w:rPr>
        <w:t>Fica designado para secretariar os trabalhos da Comissão Especial de Inquérito – CEI, com a finalidade de apurar eventuais irregularidades na aplicação de recursos da Saúde do Município o servidor Cláudio Marques Júnior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3º</w:t>
        <w:tab/>
      </w:r>
      <w:r>
        <w:rPr>
          <w:rFonts w:cs="Arial" w:ascii="Arial" w:hAnsi="Arial"/>
          <w:sz w:val="23"/>
          <w:szCs w:val="23"/>
        </w:rPr>
        <w:t>Fica designado para secretariar os trabalhos da Comissão Especial de Inquérito – CEI, com a finalidade de apurar eventuais irregularidades na aquisição de pedra rachão, através da Ata de Registro de Preços nº 062/2013 – Pregão Presencial nº 026/2013, e na sua utilização pela Prefeitura de São Roque o servidor Vínicius Tancler de Campo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4º</w:t>
        <w:tab/>
      </w:r>
      <w:r>
        <w:rPr>
          <w:rFonts w:cs="Arial" w:ascii="Arial" w:hAnsi="Arial"/>
          <w:sz w:val="23"/>
          <w:szCs w:val="23"/>
        </w:rPr>
        <w:t>Fica designado para secretariar os trabalhos da Comissão Especial de Inquérito – CEI, com a finalidade de apurar eventuais irregularidades nos gastos com a merenda escolar do Município o servidor Cláudio Marques Júnior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5º</w:t>
        <w:tab/>
      </w:r>
      <w:r>
        <w:rPr>
          <w:rFonts w:cs="Arial" w:ascii="Arial" w:hAnsi="Arial"/>
          <w:sz w:val="23"/>
          <w:szCs w:val="23"/>
        </w:rPr>
        <w:t>Fica designada como suplente de secretário, de todas as comissões temporárias, a servidora Josilene Mattos, que atuará nas ausências e impedimentos dos secretários titulare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6º</w:t>
        <w:tab/>
      </w:r>
      <w:r>
        <w:rPr>
          <w:rFonts w:cs="Arial" w:ascii="Arial" w:hAnsi="Arial"/>
          <w:sz w:val="23"/>
          <w:szCs w:val="23"/>
        </w:rPr>
        <w:t>Ficam designados os servidores Fabiana Marson Fernandes e Yan Soares Sampaio do Nascimento para prestar a devida Assessoria Jurídica às Comissõe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7º</w:t>
      </w:r>
      <w:r>
        <w:rPr>
          <w:rFonts w:cs="Arial" w:ascii="Arial" w:hAnsi="Arial"/>
          <w:sz w:val="23"/>
          <w:szCs w:val="23"/>
        </w:rPr>
        <w:tab/>
        <w:t>Competem ao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cretários das CEIs as seguintes atribui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 w:val="23"/>
          <w:szCs w:val="23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 w:val="23"/>
          <w:szCs w:val="23"/>
        </w:rPr>
        <w:t>Registrar em processo próprio os atos pertinentes a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 w:val="23"/>
          <w:szCs w:val="23"/>
        </w:rPr>
        <w:t>Anexar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00"/>
        <w:ind w:left="-540" w:firstLine="4140"/>
        <w:jc w:val="both"/>
        <w:rPr/>
      </w:pPr>
      <w:r>
        <w:rPr>
          <w:rFonts w:cs="Arial" w:ascii="Arial" w:hAnsi="Arial"/>
          <w:sz w:val="23"/>
          <w:szCs w:val="23"/>
        </w:rPr>
        <w:t>Desempenhar outras atribuições por decisão da CEI.</w:t>
      </w:r>
    </w:p>
    <w:p>
      <w:pPr>
        <w:pStyle w:val="Normal"/>
        <w:widowControl w:val="false"/>
        <w:spacing w:lineRule="exact" w:line="300"/>
        <w:ind w:left="-540" w:firstLine="3942"/>
        <w:jc w:val="both"/>
        <w:rPr/>
      </w:pPr>
      <w:r>
        <w:rPr>
          <w:rFonts w:cs="Arial" w:ascii="Arial" w:hAnsi="Arial"/>
          <w:b/>
          <w:sz w:val="23"/>
          <w:szCs w:val="23"/>
        </w:rPr>
        <w:t>Art. 8º</w:t>
      </w:r>
      <w:r>
        <w:rPr>
          <w:rFonts w:cs="Arial" w:ascii="Arial" w:hAnsi="Arial"/>
          <w:sz w:val="23"/>
          <w:szCs w:val="23"/>
        </w:rPr>
        <w:t> 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9 de feverei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s nº 065, 066, 067 e 068-L, de 22/12/2014):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LUCIANO DO ESPÍRITO SANTO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7:59:39 008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012"/>
        </w:tabs>
        <w:ind w:left="301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9:00Z</dcterms:created>
  <dc:creator>mauracy</dc:creator>
  <dc:description/>
  <cp:keywords/>
  <dc:language>en-US</dc:language>
  <cp:lastModifiedBy>cpd</cp:lastModifiedBy>
  <cp:lastPrinted>2015-01-05T12:38:00Z</cp:lastPrinted>
  <dcterms:modified xsi:type="dcterms:W3CDTF">2015-02-09T20:01:00Z</dcterms:modified>
  <cp:revision>3</cp:revision>
  <dc:subject/>
  <dc:title>PORTARIA Nº 33/2015-L</dc:title>
</cp:coreProperties>
</file>