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0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xa o valor do Auxilio Alimentação para os servidores do Pode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O valor do Auxilio alimentação, na forma do parágrafo único, do artigo 1º da Lei 2.803, de 30 de outubro de 2003, fica fixado em R$ 12,66 (doze reais e sessenta e seis centavos) por dia efetivamente trabalhado, observado o limite mensal de 21 (vinte e um) dia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   </w:t>
      </w:r>
      <w:r>
        <w:rPr>
          <w:rFonts w:cs="Arial" w:ascii="Arial" w:hAnsi="Arial"/>
        </w:rPr>
        <w:t>Esta Portaria entra em vigor na data de sua publicação, retroagindo seus efeitos a 1º de janeiro de 2015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Fica revogada a Portaria Nº 17-L, 18 de janeiro de 2013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sz w:val="23"/>
          <w:szCs w:val="23"/>
        </w:rPr>
        <w:t>Câmara Municipal da Estância Turística de São Roque, 02 de fevereiro de 2015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. </w:t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15 - 15:24:14 00617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1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2-02T19:07:00Z</dcterms:modified>
  <cp:revision>3</cp:revision>
  <dc:subject/>
  <dc:title>PORTARIA Nº 30/2015-L</dc:title>
</cp:coreProperties>
</file>