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jan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e Coordenadora Técnica Legislativa, Sra. Carolina de Carvalho Godo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a Lei 3.013, de 29/12/2006,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nomeada para o cargo de Coordenadora Técnica Legislativa, de livre provimento e exoneração, referência 8, lotada na Diretoria Técnica Legislativa, a senhora Carolina de Carvalho Godoy, portadora da identidade RG nº 47.647.369-X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240" w:after="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 xml:space="preserve">O Cargo de que se trata o artigo anterior será remunerado com adicional de função de 15% (quinze por cento) calculado sobre o venciment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8 de janei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15-L, de 28/01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15 - 09:29:49 0049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1-28T13:24:00Z</dcterms:modified>
  <cp:revision>3</cp:revision>
  <dc:subject/>
  <dc:title>PORTARIA Nº 29/2015-L</dc:title>
</cp:coreProperties>
</file>