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jan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ao servidor Maurício Carlos Rosa dos Santos – Motorista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Maurício Carlos Rosa dos Santos, Motorista Legislativo, lotado na Diretoria Administrativa, para o Grau “D” da Referência 03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na data de 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janei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7:07:36 0047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1-27T11:51:00Z</dcterms:modified>
  <cp:revision>3</cp:revision>
  <dc:subject/>
  <dc:title>PORTARIA Nº 28/2015-L</dc:title>
</cp:coreProperties>
</file>