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jan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ao servidor Vinicius Tancler de Campos – Assistente Parlamenta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Vinícius Tancler de Campos, Assistente Parlamentar, lotado na Diretora Técnica Legislativa, para o Grau “D” da Referência 04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janei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6 de janei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7:06:15 0046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1-27T11:50:00Z</dcterms:modified>
  <cp:revision>3</cp:revision>
  <dc:subject/>
  <dc:title>PORTARIA Nº 27/2015-L</dc:title>
</cp:coreProperties>
</file>