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20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26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19 de jan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corpora Décimos à remuneração do Servidor Mauracy Moraes de Oliv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left="3420" w:right="43" w:hanging="0"/>
        <w:jc w:val="both"/>
        <w:rPr/>
      </w:pPr>
      <w:r>
        <w:rPr>
          <w:rFonts w:cs="Arial" w:ascii="Arial" w:hAnsi="Arial"/>
          <w:b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>, no uso de suas atribuiçõe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 nos termos da Lei Municipal nº 2.801, de 22/10/2003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>  Ficam incorporados à remuneração do cargo de Porteiro-Contínuo, referência 2, de provimento efetivo, ocupado pelo servidor Mauracy Moraes de Oliveira dez décimos, relativos à diferença entre os cargos ocupados pelo interessado, em comissão, que lhes proporcionaram remuneração superior ao seu cargo efetivo, a saber:</w:t>
      </w:r>
    </w:p>
    <w:p>
      <w:pPr>
        <w:pStyle w:val="Normal"/>
        <w:spacing w:lineRule="exact" w:line="320" w:before="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: 03/01/2005 a 01/01/2007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unção: Diretor Técnico Legislativo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Diferença entre a referência 2 e a referência 10..................................................2/10</w:t>
      </w:r>
    </w:p>
    <w:p>
      <w:pPr>
        <w:pStyle w:val="Normal"/>
        <w:numPr>
          <w:ilvl w:val="0"/>
          <w:numId w:val="1"/>
        </w:numPr>
        <w:spacing w:lineRule="exact" w:line="32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: 02/01/2007 a 01/01/2011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unção: Diretor Geral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Diferença entre a referência 2 e a referência 11................................................. 4/10</w:t>
      </w:r>
    </w:p>
    <w:p>
      <w:pPr>
        <w:pStyle w:val="Normal"/>
        <w:numPr>
          <w:ilvl w:val="0"/>
          <w:numId w:val="1"/>
        </w:numPr>
        <w:spacing w:lineRule="exact" w:line="32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eríodo: 02/01/2011 a 01/01/2015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unção: Diretor Téc.Legislativo / Dir. Administrativo</w:t>
      </w:r>
    </w:p>
    <w:p>
      <w:pPr>
        <w:pStyle w:val="Normal"/>
        <w:tabs>
          <w:tab w:val="clear" w:pos="708"/>
          <w:tab w:val="left" w:pos="1260" w:leader="none"/>
        </w:tabs>
        <w:spacing w:lineRule="exact" w:line="320"/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Diferença entre a referência 2 e a referência 11................................................. 4/10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 Fica autorizada a incorporação do valor correspondente a 10/10 (dez décimos) do Adicional de Função referente aos períodos de 03/01/2005 a 01/01/2007; 02/01/2007 a 01/01/2011 e 02/01/2011 a 01/01/2015, de que trata o artigo anterior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RIA Nº 026/2015-L                                         CONTINUAÇÃO PÁG. 02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Fica revogada a Portaria nº 104-L, de 27/08/2013.</w:t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9 de janeiro de 2015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/>
          <w:sz w:val="22"/>
          <w:szCs w:val="22"/>
        </w:rPr>
        <w:t>Registrada e publicada na Secretaria da Câmara na data supracitada (Processo nº 30</w:t>
        <w:noBreakHyphen/>
        <w:t>L, de 20/07/1998):</w:t>
      </w:r>
    </w:p>
    <w:p>
      <w:pPr>
        <w:pStyle w:val="TextBody"/>
        <w:spacing w:lineRule="exact" w:line="300"/>
        <w:ind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5 - 16:41:02 003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2268" w:right="1134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3:00Z</dcterms:created>
  <dc:creator>mauracy</dc:creator>
  <dc:description/>
  <cp:keywords/>
  <dc:language>en-US</dc:language>
  <cp:lastModifiedBy>mauracy</cp:lastModifiedBy>
  <cp:lastPrinted>2015-01-21T12:00:00Z</cp:lastPrinted>
  <dcterms:modified xsi:type="dcterms:W3CDTF">2015-01-21T14:00:00Z</dcterms:modified>
  <cp:revision>3</cp:revision>
  <dc:subject/>
  <dc:title>PORTARIA Nº 26/2015-L</dc:title>
</cp:coreProperties>
</file>