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1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esmontagem e retirada do Galpão localizado no Estádio Distrital de São João Novo para a montagem do mesmo próximo ao campo de areia da Rua Luiz Spinha, próximo ao Velório Distrital. (Reitera a Indicação 58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smontagem e retirada do Galpão localizado no Estádio Distrital de São João Novo para que o mesmo seja montado próximo ao campo de areia na Rua Luiz Spinha (próximo ao Velório Distrital)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em vista o referido galão está localizado no local em que serão instalados os postes de iluminação do Estádio Distrital de São João Novo.</w:t>
      </w:r>
    </w:p>
    <w:p>
      <w:pPr>
        <w:pStyle w:val="Normal"/>
        <w:spacing w:lineRule="exact" w:line="300" w:before="0" w:after="160"/>
        <w:ind w:right="-6"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ta maneira, sugiro que o galpão seja retirado do local acima referido e montado próximo ao campo de areia da Rua Luiz Spinha, uma vez que ali existe espaço suficiente para sua remontagem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im o galpão continuaria sendo utilizado para guarda todo o maquinário da Prefeitura Municipal, e não atrapalharia a instalação dos postes de iluminação do Estádio Distrital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5:00Z</dcterms:created>
  <dc:creator>ramos</dc:creator>
  <dc:description/>
  <cp:keywords/>
  <dc:language>en-US</dc:language>
  <cp:lastModifiedBy>ramos</cp:lastModifiedBy>
  <cp:lastPrinted>2008-06-25T14:26:00Z</cp:lastPrinted>
  <dcterms:modified xsi:type="dcterms:W3CDTF">2008-06-25T17:26:00Z</dcterms:modified>
  <cp:revision>2</cp:revision>
  <dc:subject/>
  <dc:title>INDICAÇÃO Nº 00910/2008</dc:title>
</cp:coreProperties>
</file>