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0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ementação de melhorias nas condições de atendimento  do Posto de Saúde de São João Novo. (Reitera a Indicação 577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ementação de melhorias nas condições de atendimento do Posto de Saúde do Distrito de São João Nov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60"/>
        <w:ind w:firstLine="348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stifico a presente solicitação tendo em vista que o número de médicos que atendem no Posto de Saúde de São João Novo é insuficiente para suprir dignamente a demanda da Comunidade.</w:t>
      </w:r>
    </w:p>
    <w:p>
      <w:pPr>
        <w:pStyle w:val="Normal"/>
        <w:spacing w:lineRule="exact" w:line="300" w:before="0" w:after="160"/>
        <w:ind w:firstLine="348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iento, ainda, a necessidade de uma ambulância à disposição do referido Posto, pois isso facilitaria muito o atendimento das pessoas nos casos em que se faz necessária a remoção do paciente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81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18:00Z</dcterms:created>
  <dc:creator>ramos</dc:creator>
  <dc:description/>
  <cp:keywords/>
  <dc:language>en-US</dc:language>
  <cp:lastModifiedBy>ramos</cp:lastModifiedBy>
  <dcterms:modified xsi:type="dcterms:W3CDTF">2008-06-25T17:19:00Z</dcterms:modified>
  <cp:revision>4</cp:revision>
  <dc:subject/>
  <dc:title>INDICAÇÃO Nº 00908/2008</dc:title>
</cp:coreProperties>
</file>