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CPTM visando à remoção dos postes e fios desativados localizados em São João Velho. (Reitera a Indicação 41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TM – Companhia Paulista de Trens Metropolitanos, no sentido de que os postes e fios de linhas desativadas, localizados em São João Velho, sejam removid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e existirem linhas de trem da CPTM desativadas em São João Velho, e os postes e cabos elétricos que serviam a esta empresa encontram-se em péssimas condições de conserv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iação elétrica, em alguns casos, encontra-se próxima ao chão, levando perigo a população local, especialmente às crianças 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56:00Z</dcterms:created>
  <dc:creator>ramos</dc:creator>
  <dc:description/>
  <cp:keywords/>
  <dc:language>en-US</dc:language>
  <cp:lastModifiedBy>ramos</cp:lastModifiedBy>
  <cp:lastPrinted>2008-06-25T14:57:00Z</cp:lastPrinted>
  <dcterms:modified xsi:type="dcterms:W3CDTF">2008-06-25T17:57:00Z</dcterms:modified>
  <cp:revision>2</cp:revision>
  <dc:subject/>
  <dc:title>INDICAÇÃO Nº 00894/2008</dc:title>
</cp:coreProperties>
</file>