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32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dezem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eclara Ponto Facultativo no Poder Legislativo, nos dias 23, 24, 26, 27, 30 e 31 de dezembro de 201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>Fica declarado facultativo o ponto na Secretaria Administrativa da Câmara Municipal nos dias 23, 24, 26, 27, 30 e 31 de dezembro de 2013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3 de dezembr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3 - 11:59:04 09829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05:00Z</dcterms:created>
  <dc:creator>Mauracy</dc:creator>
  <dc:description/>
  <cp:keywords/>
  <dc:language>en-US</dc:language>
  <cp:lastModifiedBy>tania</cp:lastModifiedBy>
  <dcterms:modified xsi:type="dcterms:W3CDTF">2013-12-03T19:06:00Z</dcterms:modified>
  <cp:revision>3</cp:revision>
  <dc:subject/>
  <dc:title>PORTARIA Nº 132/2013-L</dc:title>
</cp:coreProperties>
</file>