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3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dez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 Legislativa, lotada na Diretoria Administrativa, a partir de 02/01/2014, devendo a mesma retornar ao trabalho em 01/02/2014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dezem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1:37:38 09827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>Mauracy</dc:creator>
  <dc:description/>
  <cp:keywords/>
  <dc:language>en-US</dc:language>
  <cp:lastModifiedBy>tania</cp:lastModifiedBy>
  <cp:lastPrinted>2013-12-03T11:44:00Z</cp:lastPrinted>
  <dcterms:modified xsi:type="dcterms:W3CDTF">2013-12-03T13:49:00Z</dcterms:modified>
  <cp:revision>4</cp:revision>
  <dc:subject/>
  <dc:title>PORTARIA Nº 131/2013-L</dc:title>
</cp:coreProperties>
</file>