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27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novem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substituição de servidor responsável pelo Almoxarifado da Câmara, a Sra. Maria de Lourdes da Silveira Cruz.</w:t>
      </w:r>
    </w:p>
    <w:p>
      <w:pPr>
        <w:pStyle w:val="Normal"/>
        <w:tabs>
          <w:tab w:val="clear" w:pos="708"/>
          <w:tab w:val="left" w:pos="6810" w:leader="none"/>
        </w:tabs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aps/>
        </w:rPr>
        <w:t>Rodrigo Nunes de Oliveira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</w:rPr>
        <w:t>Presidente da Câmara Municipal da Estância Turística de São Roque o uso de suas atribuições, expede a seguinte Portaria: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</w:t>
      </w:r>
      <w:r>
        <w:rPr>
          <w:rFonts w:cs="Arial" w:ascii="Arial" w:hAnsi="Arial"/>
          <w:bCs/>
        </w:rPr>
        <w:t>Fica designada para substituir o servidor Paulo de Tarso Neves de Aquino, responsável pelo Almoxarifado da Câmara Municipal, no período de 11 de novembro a 20 de novembro de 2013, a servidora Maria de Lourdes Silveira da Cruz.</w:t>
      </w:r>
    </w:p>
    <w:p>
      <w:pPr>
        <w:pStyle w:val="Normal"/>
        <w:widowControl w:val="false"/>
        <w:spacing w:before="240" w:after="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widowControl w:val="false"/>
        <w:ind w:left="288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1 de novembro de 2013.</w:t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Administrativa da Câmara na data supracitada (Processo nº 52</w:t>
        <w:noBreakHyphen/>
        <w:t>L de 05/12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Administrativo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3 - 19:36:38 09298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02:00Z</dcterms:created>
  <dc:creator>Mauracy</dc:creator>
  <dc:description/>
  <cp:keywords/>
  <dc:language>en-US</dc:language>
  <cp:lastModifiedBy>tania</cp:lastModifiedBy>
  <cp:lastPrinted>2013-11-27T16:04:00Z</cp:lastPrinted>
  <dcterms:modified xsi:type="dcterms:W3CDTF">2013-11-27T18:04:00Z</dcterms:modified>
  <cp:revision>3</cp:revision>
  <dc:subject/>
  <dc:title>PORTARIA Nº 127/2013-L</dc:title>
</cp:coreProperties>
</file>