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outu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 xml:space="preserve">Dispõe sobre exoneração do Assessor de Gabinete Legislativo, Senhor Mario Sérgio Barro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 xml:space="preserve">Fica exonerado, a pedido do próprio servidor, o Sr. Mário Sérgio Barroso, portador da identidade RG nº 43.928.016-3, do cargo de Assessor de Gabinete Legislativo, lotado no Gabinete da Presidência, de livre provimento e exoneração, a partir de 1º de novembro de 2013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/>
        <w:t>Câmara Municipal da Estância Turística de São Roque, 29 de outubro de 2013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792"/>
      </w:tblGrid>
      <w:tr>
        <w:trPr>
          <w:trHeight w:val="1569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441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 w:val="22"/>
          <w:szCs w:val="22"/>
        </w:rPr>
        <w:t>(Processo nº 50 -L, de 05/02/2013):</w:t>
      </w:r>
    </w:p>
    <w:p>
      <w:pPr>
        <w:pStyle w:val="Normal"/>
        <w:widowControl w:val="false"/>
        <w:spacing w:lineRule="auto" w:line="3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uracy Moraes de Oliveira </w:t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29/10/2013 - 10:40:39 08889/2013</w:t>
      </w:r>
    </w:p>
    <w:sectPr>
      <w:type w:val="nextPage"/>
      <w:pgSz w:w="11906" w:h="16838"/>
      <w:pgMar w:left="2268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9:00Z</dcterms:created>
  <dc:creator>Mauracy</dc:creator>
  <dc:description/>
  <cp:keywords/>
  <dc:language>en-US</dc:language>
  <cp:lastModifiedBy>Mauracy</cp:lastModifiedBy>
  <cp:lastPrinted>2013-10-29T11:42:00Z</cp:lastPrinted>
  <dcterms:modified xsi:type="dcterms:W3CDTF">2013-10-29T13:42:00Z</dcterms:modified>
  <cp:revision>3</cp:revision>
  <dc:subject/>
  <dc:title>PORTARIA Nº 119/2013-L</dc:title>
</cp:coreProperties>
</file>