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Ednilson dos Santos Ribeiro, lotado no Gabinete do Vereador José Carlos Camarg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Ednilson dos Santos Ribeiro, portador do RG nº 32.135.255-5, referência 07, com jornada de trabalho de trabalho de 30 horas semanais, lotada no gabinete do Vereador José Carlos Camargo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9 de setemb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77-L, de 09/09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3 - 09:57:10 07207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3:00Z</dcterms:created>
  <dc:creator>Mauracy</dc:creator>
  <dc:description/>
  <cp:keywords/>
  <dc:language>en-US</dc:language>
  <cp:lastModifiedBy>tania</cp:lastModifiedBy>
  <dcterms:modified xsi:type="dcterms:W3CDTF">2013-09-09T21:13:00Z</dcterms:modified>
  <cp:revision>3</cp:revision>
  <dc:subject/>
  <dc:title>PORTARIA Nº 108/2013-L</dc:title>
</cp:coreProperties>
</file>