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05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27 de agost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orpora Décimos à remuneração do Servidor Luciano do Espírito Sa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420" w:right="43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nos termos da Lei Municipal nº 2.801, de 22/10/2003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 Fica incorporado à remuneração do cargo de Assistente Parlamentar, referência 04, de provimento efetivo, ocupado pelo servidor Luciano do Espírito Santo, 6/10 (seis décimos) relativos à diferença entre o cargo ocupado pelo interessado, em comissão, que lhe proporcionou remuneração superior ao seu cargo efetivo, a saber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eríodo: 01/01/2007 a 02/01/2011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ção: Diretor Técnico Legislativ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ferença entre a referência 4 e a referência 11 .....................................4/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eríodo: 03/06/2011 a 02/06/2013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ção: Diretor Técnico Legislativ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ferença entre a referência 4 e a referência 11 .....................................2/10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Fica autorizada a incorporação do valor correspondente a 6/10 (seis décimos) do Adicional de Função referente aos períodos de 01/01/2007 a 02/01/2011 e 03/06/2011 a 02/06/2013.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da Portaria nº 105-L, de 27/08/2013                                       .02.</w:t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 Autoriza o pagamento da diferença de 4/10 (quatro décimos) incorporada nos termos do artigo anterior, ao servidor Luciano do Espírito Santo, apurada no período de 03/01/2011 a 02/06/2011, nos termos do Processo nº 38-L, de 23/03/2011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5º</w:t>
        <w:tab/>
      </w:r>
      <w:r>
        <w:rPr>
          <w:rFonts w:cs="Arial" w:ascii="Arial" w:hAnsi="Arial"/>
        </w:rPr>
        <w:t>Fica revogada a Portaria nº 42-L, de 08/02/2011.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7 de agosto de 2013.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792"/>
      </w:tblGrid>
      <w:tr>
        <w:trPr>
          <w:trHeight w:val="1519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1156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Flávio Andrade de Bri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º Vice-Presidente</w:t>
            </w:r>
          </w:p>
        </w:tc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Adenilson Corre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º Vice-Presidente</w:t>
            </w:r>
          </w:p>
        </w:tc>
      </w:tr>
      <w:tr>
        <w:trPr>
          <w:trHeight w:val="1736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Marcos Augusto Issa H. de Araúj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LEXANDRE RODRIGO SOA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TextBody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Registrada e publicada na Secretaria da Câmara na data supracitada </w:t>
      </w:r>
    </w:p>
    <w:p>
      <w:pPr>
        <w:pStyle w:val="TextBody"/>
        <w:spacing w:lineRule="auto" w:line="360"/>
        <w:jc w:val="center"/>
        <w:rPr>
          <w:rFonts w:cs="Arial"/>
        </w:rPr>
      </w:pPr>
      <w:r>
        <w:rPr>
          <w:rFonts w:cs="Arial"/>
        </w:rPr>
        <w:t>(Processo nº 38-L, 23/03/2013):</w:t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120" w:after="0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uracy Moraes de Oliveira </w:t>
      </w:r>
    </w:p>
    <w:p>
      <w:pPr>
        <w:pStyle w:val="Normal"/>
        <w:widowControl w:val="false"/>
        <w:spacing w:lineRule="auto" w:line="3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Administrativ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3 - 10:17:23 06832/2013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46:00Z</dcterms:created>
  <dc:creator>Mauracy</dc:creator>
  <dc:description/>
  <cp:keywords/>
  <dc:language>en-US</dc:language>
  <cp:lastModifiedBy>Mauracy</cp:lastModifiedBy>
  <cp:lastPrinted>2013-09-06T15:50:00Z</cp:lastPrinted>
  <dcterms:modified xsi:type="dcterms:W3CDTF">2013-09-06T18:50:00Z</dcterms:modified>
  <cp:revision>3</cp:revision>
  <dc:subject/>
  <dc:title>PORTARIA Nº 105/2013-L</dc:title>
</cp:coreProperties>
</file>