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04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firstLine="3402"/>
        <w:jc w:val="both"/>
        <w:outlineLvl w:val="0"/>
        <w:rPr>
          <w:rFonts w:ascii="Arial" w:hAnsi="Arial" w:cs="Arial"/>
          <w:b/>
          <w:b/>
        </w:rPr>
      </w:pPr>
      <w:bookmarkStart w:id="1" w:name="OLE_LINK6"/>
      <w:bookmarkEnd w:id="1"/>
      <w:r>
        <w:rPr>
          <w:rFonts w:cs="Arial" w:ascii="Arial" w:hAnsi="Arial"/>
          <w:b/>
        </w:rPr>
        <w:t>De 27 de agost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corpora Décimos à remuneração do Servidor Mauracy Moraes de Olivei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3420" w:right="43" w:hanging="0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>, no uso de suas atribuiçõ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nos termos da Lei Municipal nº 2.801, de 22/10/2003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 Ficam incorporados à remuneração do cargo de Porteiro-Contínuo, referência 2, de provimento efetivo, ocupado pelo servidor Mauracy Moraes de Oliveira 10/10 (dez décimos), relativos à diferença entre os cargos ocupados pelo interessado, em comissão, que lhes proporcionaram remuneração superior ao seu cargo efetivo, a saber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: 03/05/2002 a 02/01/2005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unção: Assessor Parlamentar II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ferença entre a referência 2 e a referência 08.......................................2/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: 03/01/2005 a 01/01/2007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unção: Diretor Técnico Legislativ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ferença entre a referência 2 e a referência 11.......................................2/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: 01/01/2007 a 02/01/2011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unção: Diretor Geral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ferença entre a referência 2 e a referência 11...................................... 4/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: 03/01/2011 a 02/01/2013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unção: Diretor Técnico Legislativo/Diretor Administrativo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ferença entre a referência 2 e a referência 11.......................................2/10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ação da Portaria nº 104-L, de 27/08/2013                                       .02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right="-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 Fica autorizada a incorporação do valor correspondente a 8/10 (oito décimos) do Adicional de Função referente ao período de 03/01/2005 a 02/01/2013.</w:t>
      </w:r>
    </w:p>
    <w:p>
      <w:pPr>
        <w:pStyle w:val="Normal"/>
        <w:spacing w:lineRule="auto" w:line="36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 4º</w:t>
        <w:tab/>
      </w:r>
      <w:r>
        <w:rPr>
          <w:rFonts w:cs="Arial" w:ascii="Arial" w:hAnsi="Arial"/>
        </w:rPr>
        <w:t>Fica revogada a Portaria nº 43-L, de 11/02/2011.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7 de agosto de 2013.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792"/>
      </w:tblGrid>
      <w:tr>
        <w:trPr>
          <w:trHeight w:val="1259" w:hRule="atLeast"/>
        </w:trPr>
        <w:tc>
          <w:tcPr>
            <w:tcW w:w="9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RODRIGO NUNES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</w:rPr>
              <w:t>Flávio Andrade de Bri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º Vice-Presidente</w:t>
            </w:r>
          </w:p>
        </w:tc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                     </w:t>
            </w:r>
            <w:r>
              <w:rPr>
                <w:rFonts w:cs="Arial" w:ascii="Arial" w:hAnsi="Arial"/>
                <w:b/>
                <w:caps/>
              </w:rPr>
              <w:t>Adenilson Corre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º Vice-Presidente</w:t>
            </w:r>
          </w:p>
        </w:tc>
      </w:tr>
      <w:tr>
        <w:trPr>
          <w:trHeight w:val="1441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</w:rPr>
              <w:t>Marcos Augusto Issa H. de Araúj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º Secretário</w:t>
            </w:r>
          </w:p>
        </w:tc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</w:rPr>
              <w:t>aLEXANDRE RODRIGO SOAR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º Secretário</w:t>
            </w:r>
          </w:p>
        </w:tc>
      </w:tr>
    </w:tbl>
    <w:p>
      <w:pPr>
        <w:pStyle w:val="TextBody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Registrada e publicada na Secretaria da Câmara na data supracitada </w:t>
      </w:r>
    </w:p>
    <w:p>
      <w:pPr>
        <w:pStyle w:val="TextBody"/>
        <w:spacing w:lineRule="auto" w:line="360"/>
        <w:jc w:val="center"/>
        <w:rPr>
          <w:rFonts w:cs="Arial"/>
        </w:rPr>
      </w:pPr>
      <w:r>
        <w:rPr>
          <w:rFonts w:cs="Arial"/>
        </w:rPr>
        <w:t>(Processo nº 30 -L, de 20/07/1998):</w:t>
      </w:r>
    </w:p>
    <w:p>
      <w:pPr>
        <w:pStyle w:val="Normal"/>
        <w:widowControl w:val="false"/>
        <w:spacing w:lineRule="auto" w:line="360" w:before="120" w:after="0"/>
        <w:ind w:right="-13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lineRule="auto" w:line="360" w:before="120" w:after="0"/>
        <w:ind w:right="-13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uracy Moraes de Oliveira </w:t>
      </w:r>
    </w:p>
    <w:p>
      <w:pPr>
        <w:pStyle w:val="Normal"/>
        <w:widowControl w:val="false"/>
        <w:spacing w:lineRule="auto" w:line="360"/>
        <w:ind w:right="-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retor Administrativo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8/2013 - 10:15:42 06831/2013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24:00Z</dcterms:created>
  <dc:creator>Mauracy</dc:creator>
  <dc:description/>
  <cp:keywords/>
  <dc:language>en-US</dc:language>
  <cp:lastModifiedBy>Mauracy</cp:lastModifiedBy>
  <cp:lastPrinted>2013-09-06T16:25:00Z</cp:lastPrinted>
  <dcterms:modified xsi:type="dcterms:W3CDTF">2013-09-06T19:25:00Z</dcterms:modified>
  <cp:revision>3</cp:revision>
  <dc:subject/>
  <dc:title>PORTARIA Nº 104/2013-L</dc:title>
</cp:coreProperties>
</file>