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substituição de servidor responsável pelo Almoxarifado da Câmara, a Sra. Maria de Lourdes da Silveira Cruz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aps/>
        </w:rPr>
        <w:t>Rodrigo Nunes de Oliveir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designada para substituir o servidor Paulo de Tarso Neves de Aquino, responsável pelo Almoxarifado da Câmara Municipal, no período de férias do mesmo que corresponde o período de 02 a 11 de setembro de 2013, a servidora Maria de Lourdes Silveira da Cruz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agosto de 2013.</w:t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3 - 08:56:22 0643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9:00Z</dcterms:created>
  <dc:creator>Mauracy</dc:creator>
  <dc:description/>
  <cp:keywords/>
  <dc:language>en-US</dc:language>
  <cp:lastModifiedBy>Mauracy</cp:lastModifiedBy>
  <cp:lastPrinted>2013-09-04T11:39:00Z</cp:lastPrinted>
  <dcterms:modified xsi:type="dcterms:W3CDTF">2013-09-04T14:40:00Z</dcterms:modified>
  <cp:revision>3</cp:revision>
  <dc:subject/>
  <dc:title>PORTARIA Nº 100/2013-L</dc:title>
</cp:coreProperties>
</file>