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o da Diretoria Técnica Legislativa o servidor Cláudio Marques Jún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Técnico Legislativo, referência 11, o servidor Cláudio Marques Júnior, portador da identidade RG. 29.173.974-X SSP/SP, que desempenhará as funções próprias do cargo, no período de 02/08/2013 a 05/08/2013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agost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3 - 10:20:41 06247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0:00Z</dcterms:created>
  <dc:creator>Mauracy</dc:creator>
  <dc:description/>
  <cp:keywords/>
  <dc:language>en-US</dc:language>
  <cp:lastModifiedBy>Mauracy</cp:lastModifiedBy>
  <dcterms:modified xsi:type="dcterms:W3CDTF">2013-08-02T13:26:00Z</dcterms:modified>
  <cp:revision>3</cp:revision>
  <dc:subject/>
  <dc:title>PORTARIA Nº 96/2013-L</dc:title>
</cp:coreProperties>
</file>