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5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 xml:space="preserve">Designa substituto da Consultoria Jurídica o servidor Luciano do Espírito Sa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como responsável pela Consultoria Jurídica da Câmara Municipal, referência 11, o servidor Luciano do Espírito Santo, portador da OAB/SP 278.279, que desempenhará as funções próprias do cargo, no período de 02/08/2013 a 05/08/2013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 xml:space="preserve">   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agost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3 - 10:10:45 06246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1:00Z</dcterms:created>
  <dc:creator>Mauracy</dc:creator>
  <dc:description/>
  <cp:keywords/>
  <dc:language>en-US</dc:language>
  <cp:lastModifiedBy>cpd</cp:lastModifiedBy>
  <cp:lastPrinted>2013-08-02T10:22:00Z</cp:lastPrinted>
  <dcterms:modified xsi:type="dcterms:W3CDTF">2013-08-02T13:22:00Z</dcterms:modified>
  <cp:revision>4</cp:revision>
  <dc:subject/>
  <dc:title>PORTARIA Nº 95/2013-L</dc:title>
</cp:coreProperties>
</file>