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Madeli de Fátima Figu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  <w:bCs/>
        </w:rPr>
        <w:t>RODRIGO NUNES DE OLIVEIRA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cs="Arial"/>
        </w:rPr>
      </w:pPr>
      <w:r>
        <w:rPr>
          <w:b/>
          <w:bCs/>
        </w:rPr>
        <w:t>Art. 1º  </w:t>
      </w:r>
      <w:r>
        <w:rPr/>
        <w:t xml:space="preserve"> Concede 30 (trinta) dias de férias a servidora Sra. Madeli de Fátima Figueira, Assessora Técnica Legislativa, lotada na Diretoria Administrativa, referente ao período aquisitivo de 2012/2013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spacing w:lineRule="atLeast" w:line="260" w:before="120" w:after="0"/>
        <w:ind w:right="0" w:firstLine="3402"/>
        <w:rPr/>
      </w:pPr>
      <w:r>
        <w:rPr>
          <w:b/>
          <w:bCs/>
        </w:rPr>
        <w:t>Art. 2º   </w:t>
      </w:r>
      <w:r>
        <w:rPr/>
        <w:t>Considerando a necessidade de serviço, as férias serão gozadas nos períodos de 10/07/2013 a 24/07/2013 e de 18/11/2013 a 02/12/2013.</w:t>
      </w:r>
    </w:p>
    <w:p>
      <w:pPr>
        <w:pStyle w:val="Recuodecorpodetexto3"/>
        <w:spacing w:lineRule="atLeast" w:line="260" w:before="120" w:after="0"/>
        <w:ind w:right="0" w:firstLine="3402"/>
        <w:rPr/>
      </w:pPr>
      <w:r>
        <w:rPr/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junho de 2013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DRIGO NUNES DE OLIVEIRA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deli de Fátima Figu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Administrativa - Substitu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7:28:01 05072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8:00Z</dcterms:created>
  <dc:creator>Mauracy</dc:creator>
  <dc:description/>
  <cp:keywords/>
  <dc:language>en-US</dc:language>
  <cp:lastModifiedBy>Mauracy</cp:lastModifiedBy>
  <dcterms:modified xsi:type="dcterms:W3CDTF">2013-08-01T14:20:00Z</dcterms:modified>
  <cp:revision>3</cp:revision>
  <dc:subject/>
  <dc:title>PORTARIA Nº 88/2013-L</dc:title>
</cp:coreProperties>
</file>