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a da Diretoria Administrativa a servidora Madeli de Fátima Figueira – Assessora Técnic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Administrativo da Câmara Municipal, a servidora Madeli de Fátima Figueira, Assessora Técnica Legislativa, que desempenhará as funções próprias do cargo, no período de 18 de junho de 2013 a 02 de julho de 2013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  Esta Portaria entra em vigor na data de sua publicação.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jul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DRIGO NUNES DE OLIVEIRA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3 - 17:29:44 05003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06:00Z</dcterms:created>
  <dc:creator>Mauracy</dc:creator>
  <dc:description/>
  <cp:keywords/>
  <dc:language>en-US</dc:language>
  <cp:lastModifiedBy>tania</cp:lastModifiedBy>
  <dcterms:modified xsi:type="dcterms:W3CDTF">2013-06-17T21:06:00Z</dcterms:modified>
  <cp:revision>3</cp:revision>
  <dc:subject/>
  <dc:title>PORTARIA Nº 87/2013-L</dc:title>
</cp:coreProperties>
</file>