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2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jun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Concede Abono de Permanência à Servidora Maria de Lourdes da Silveira Cruz – Oficial Legisl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nos termos do § 3º do artigo 107 e do § 3º do artigo 114 da Lei nº 2.702, de 06/06/2002, combinado com o § 19, do artigo 40 da Constituição Federal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Concede Abono de Permanência à servidora Maria de Lourdes da Silveira Cruz, Oficial Legislativa, referência 03, lotada na Diretoria Administrativa, com valor equivalente a sua contribuição previdenciária junto ao Fundo de Seguridade Social, por ter completado o período de concessão de aposentadoria voluntária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Autoriza o pagamento dos valores apurados, referentes ao período de 07/11/2010 a 31/05/2013, nos termos do Processo nº 68-L de 11/06/2013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1 de junh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44" w:hanging="0"/>
        <w:rPr>
          <w:rFonts w:cs="Arial"/>
        </w:rPr>
      </w:pPr>
      <w:r>
        <w:rPr>
          <w:rFonts w:cs="Arial"/>
        </w:rPr>
        <w:t>Registrada e publicada na Secretaria da Câmara na data supracitada (Processo nº 68-L, de 11/06/2013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3 - 11:58:32 04643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00:00Z</dcterms:created>
  <dc:creator>Mauracy</dc:creator>
  <dc:description/>
  <cp:keywords/>
  <dc:language>en-US</dc:language>
  <cp:lastModifiedBy>Mauracy</cp:lastModifiedBy>
  <cp:lastPrinted>2013-06-12T18:08:00Z</cp:lastPrinted>
  <dcterms:modified xsi:type="dcterms:W3CDTF">2013-06-12T21:10:00Z</dcterms:modified>
  <cp:revision>4</cp:revision>
  <dc:subject/>
  <dc:title>PORTARIA Nº 82/2013-L</dc:title>
</cp:coreProperties>
</file>