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07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igna membros para compor Comissão de Assuntos Relevantes - CAR, com a finalidade de averiguar as condições de uso e estado de conservação de maquinários utilizados pelo Departamento de Obras e da frota de veículos da Prefeitura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/>
      </w:pPr>
      <w:r>
        <w:rPr>
          <w:b/>
        </w:rPr>
        <w:t>Art. 1º</w:t>
        <w:tab/>
      </w:r>
      <w:r>
        <w:rPr/>
        <w:t>Ficam designados os Vereadores Etelvino Nogueira, Adenilson Correia e Alexandre Rodrigo Soares para comporem, sob a presidência do primeiro, a Comissão de Assuntos Relevantes – CAR, com a finalidade de averiguar as condições de uso e estado de conservação de maquinários utilizados pelo Departamento de Obras e da frota de veículos da Prefeitura d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Designo a servidora Fabiana Marson Fernandes para prestar a devida Assessoria Jurídica à Comissão e a servidora Maria Aparecida Batista de Camargo – Coordenadora Técnica Legislativa, para secretariar os trabalhos, com as seguintes atribuições: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Anexar os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Desempenhar outras atribuições por decisão da Comissão de Assuntos Relevantes – CA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unho de 2013.</w:t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DIO MARQUES JÚNI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Legislativo em Exercí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3 - 16:01:41 045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582"/>
        </w:tabs>
        <w:ind w:left="358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4:00Z</dcterms:created>
  <dc:creator>Mauracy</dc:creator>
  <dc:description/>
  <cp:keywords/>
  <dc:language>en-US</dc:language>
  <cp:lastModifiedBy>cpd</cp:lastModifiedBy>
  <cp:lastPrinted>2013-06-24T19:55:00Z</cp:lastPrinted>
  <dcterms:modified xsi:type="dcterms:W3CDTF">2013-06-24T22:55:00Z</dcterms:modified>
  <cp:revision>3</cp:revision>
  <dc:subject/>
  <dc:title>PORTARIA Nº 79/2013-L</dc:title>
</cp:coreProperties>
</file>