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7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da Diretoria Técnica Legislativa o servidor Cláudio Marques Júni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referência 11, o servidor Cláudio Marques Júnior, Assistente Parlamentar, referência 04, que desempenhará as funções próprias do cargo, no período de 03 de junho de 2013 a 17 de junho de 2013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, retroagindo seus efeitos a 03 de junho de 201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junh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3 - 08:49:25 04396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7:00Z</dcterms:created>
  <dc:creator>Mauracy</dc:creator>
  <dc:description/>
  <cp:keywords/>
  <dc:language>en-US</dc:language>
  <cp:lastModifiedBy>tania</cp:lastModifiedBy>
  <dcterms:modified xsi:type="dcterms:W3CDTF">2013-06-05T13:32:00Z</dcterms:modified>
  <cp:revision>3</cp:revision>
  <dc:subject/>
  <dc:title>PORTARIA Nº 77/2013-L</dc:title>
</cp:coreProperties>
</file>