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para o Controle Interno da Câmara Municipal, o Sr. Paulo de Tarso Neves de Aquino – Assistente Parlament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 e </w:t>
      </w:r>
      <w:r>
        <w:rPr>
          <w:rFonts w:cs="Courier-BoldOblique" w:ascii="Courier-BoldOblique" w:hAnsi="Courier-BoldOblique"/>
          <w:bCs/>
          <w:i/>
          <w:iCs/>
        </w:rPr>
        <w:t>nos termos</w:t>
      </w:r>
      <w:r>
        <w:rPr>
          <w:rFonts w:cs="Courier-BoldOblique" w:ascii="Courier-BoldOblique" w:hAnsi="Courier-BoldOblique"/>
          <w:b/>
          <w:bCs/>
          <w:i/>
          <w:iCs/>
        </w:rPr>
        <w:t xml:space="preserve"> </w:t>
      </w:r>
      <w:r>
        <w:rPr>
          <w:rFonts w:cs="Courier-Oblique" w:ascii="Courier-Oblique" w:hAnsi="Courier-Oblique"/>
          <w:i/>
          <w:iCs/>
        </w:rPr>
        <w:t xml:space="preserve">dos artigos 31, 70 e 74 da Constituição Federal, combinado com o artigo 54, parágrafo único, e artigo 59, ambos da Lei de Responsabilidade Fiscal e, também, do artigo 38, parágrafo único, da Lei Complementar nº 709, de 14/01/1993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o servidor Paulo de Tarso Neves de Aquino, para substituir o Controle Interno desta Câmara, no período de 07 a 21 de maio de 2013, nos termos do inciso II do artigo 69 das Instruções nº 02/2008, de 10/12/2008, do Tribunal de Contas do Estado de São Paulo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Esta Portaria entra em vigor na data de sua publicação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7 de mai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1-L, de 03/04/1998):</w:t>
      </w:r>
    </w:p>
    <w:p>
      <w:pPr>
        <w:pStyle w:val="TextBody"/>
        <w:spacing w:lineRule="exact" w:line="300"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7:25:28 03571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Oblique">
    <w:charset w:val="00"/>
    <w:family w:val="auto"/>
    <w:pitch w:val="default"/>
  </w:font>
  <w:font w:name="Courier-Obliq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18:00Z</dcterms:created>
  <dc:creator>Mauracy</dc:creator>
  <dc:description/>
  <cp:keywords/>
  <dc:language>en-US</dc:language>
  <cp:lastModifiedBy>Mauracy</cp:lastModifiedBy>
  <cp:lastPrinted>2013-05-20T17:18:00Z</cp:lastPrinted>
  <dcterms:modified xsi:type="dcterms:W3CDTF">2013-05-20T20:18:00Z</dcterms:modified>
  <cp:revision>3</cp:revision>
  <dc:subject/>
  <dc:title>PORTARIA Nº 69/2013-L</dc:title>
</cp:coreProperties>
</file>