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José Carlos Saraiva Massucatto, lotado no Gabinete do Vereador Rafael Marreiro de Godoy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nº 3.013 de 29/12/2006, consolidada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José Carlos Saraiva Massucatto, portador do RG nº 12.986.643-X, referência 07, com jornada de trabalho de 30 horas semanais, lotado no gabinete do Vereador Rafael Marreiro de Godoy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mai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65-L, de 03/05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3 - 11:59:35 03439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5:00Z</dcterms:created>
  <dc:creator>Mauracy</dc:creator>
  <dc:description/>
  <cp:keywords/>
  <dc:language>en-US</dc:language>
  <cp:lastModifiedBy>tania</cp:lastModifiedBy>
  <dcterms:modified xsi:type="dcterms:W3CDTF">2013-05-03T18:43:00Z</dcterms:modified>
  <cp:revision>4</cp:revision>
  <dc:subject/>
  <dc:title>PORTARIA Nº 67/2013-L</dc:title>
</cp:coreProperties>
</file>