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57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9 de abril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spõe sobre nomeação de Assessor Jurídico, </w:t>
      </w:r>
      <w:r>
        <w:rPr>
          <w:rFonts w:cs="Arial" w:ascii="Arial" w:hAnsi="Arial"/>
          <w:color w:val="000000"/>
          <w:sz w:val="22"/>
          <w:szCs w:val="22"/>
          <w:u w:val="single"/>
        </w:rPr>
        <w:t>S</w:t>
      </w:r>
      <w:r>
        <w:rPr>
          <w:rFonts w:cs="Arial" w:ascii="Arial" w:hAnsi="Arial"/>
          <w:color w:val="000000"/>
          <w:sz w:val="22"/>
          <w:szCs w:val="22"/>
        </w:rPr>
        <w:t>r. Marco Aurélio Nabas Ribeiro, lotado na Consultoria Juríd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MESA DIRETORA DA CÃMARA MUNICIPAL DA ESTÃNCIA TURISTICA DE SÃO ROQUE, </w:t>
      </w:r>
      <w:r>
        <w:rPr>
          <w:rFonts w:cs="Arial" w:ascii="Arial" w:hAnsi="Arial"/>
          <w:color w:val="000000"/>
          <w:sz w:val="22"/>
          <w:szCs w:val="22"/>
        </w:rPr>
        <w:t xml:space="preserve">no uso de suas atribuições legais, e nos termos da Lei nº 3.013 de 29/12/2006, consolidada, EXPEDE a seguinte Portaria:  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firstLine="3420"/>
        <w:jc w:val="both"/>
        <w:rPr/>
      </w:pPr>
      <w:r>
        <w:rPr>
          <w:rFonts w:cs="Arial" w:ascii="Arial" w:hAnsi="Arial"/>
          <w:b/>
          <w:sz w:val="23"/>
        </w:rPr>
        <w:t>Art. 1º</w:t>
      </w:r>
      <w:r>
        <w:rPr>
          <w:rFonts w:cs="Arial" w:ascii="Arial" w:hAnsi="Arial"/>
          <w:sz w:val="23"/>
        </w:rPr>
        <w:t xml:space="preserve">  Fica nomeado para o cargo de Assessor Jurídico da Câmara Municipal da Estância Turística de São Roque, de livre nomeação e exoneração, o Senhor Marco Aurélio Nabas Ribeiro, portador do RG nº 24.900.520-7 SSP/SP, e inscrito na OAB sob nº 252655, que responderá pelas atribuições correspondentes à respectiva função, pautado pela referência 09, fazendo jus ao Adicional de Função à ordem de 30% (trinta por cento), com jornada de trabalho de 40 horas semanai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ab/>
        <w:t>Esta Portaria entra em vigor a partir de 15 de abril de 2013.</w:t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âmara Municipal da Estância Turística de São Roque, 09 de abril de 201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istrada e publicada na Secretaria da Câmara na data supracitada </w:t>
      </w:r>
    </w:p>
    <w:p>
      <w:pPr>
        <w:pStyle w:val="TextBody"/>
        <w:spacing w:lineRule="exact" w: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rocesso nº 61 -L, de 09/04/2013):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4/2013 - 15:55:28 02738/2013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05:00Z</dcterms:created>
  <dc:creator>Mauracy</dc:creator>
  <dc:description/>
  <cp:keywords/>
  <dc:language>en-US</dc:language>
  <cp:lastModifiedBy>Mauracy</cp:lastModifiedBy>
  <cp:lastPrinted>2013-04-11T12:06:00Z</cp:lastPrinted>
  <dcterms:modified xsi:type="dcterms:W3CDTF">2013-04-11T15:06:00Z</dcterms:modified>
  <cp:revision>3</cp:revision>
  <dc:subject/>
  <dc:title>PORTARIA Nº 57/2013-L</dc:title>
</cp:coreProperties>
</file>