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Concede licença em razão de casamento à servidora Amanda Maria de Camargo Cóllo, Assessora de Comunicaçã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e nos termos da alínea “b”, do inciso III, do artigo 71, da Lei nº 2.209, de 01/02/199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 xml:space="preserve">Concede licença, em razão de casamento, à servidora Amanda Maria de Camargo Cóllo, Assessora de Comunicação Social, lotada no Gabinete de Presidência, de 05 (cinco) dias, a partir de 23/03/2013, nos termos da alínea “b”, do inciso III, do artigo 71, da Lei nº 2.209, de 01/02/1994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b/>
        </w:rPr>
        <w:t>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5 de març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32-L, de 11/03/200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3 - 16:29:17 02294/2013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2:00Z</dcterms:created>
  <dc:creator>Mauracy</dc:creator>
  <dc:description/>
  <cp:keywords/>
  <dc:language>en-US</dc:language>
  <cp:lastModifiedBy>Mauracy</cp:lastModifiedBy>
  <cp:lastPrinted>2013-03-25T19:33:00Z</cp:lastPrinted>
  <dcterms:modified xsi:type="dcterms:W3CDTF">2013-03-25T22:33:00Z</dcterms:modified>
  <cp:revision>3</cp:revision>
  <dc:subject/>
  <dc:title>PORTARIA Nº 50/2013-L</dc:title>
</cp:coreProperties>
</file>