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/>
      </w:pPr>
      <w:bookmarkStart w:id="0" w:name="OLE_LINK6"/>
      <w:bookmarkEnd w:id="0"/>
      <w:r>
        <w:rPr>
          <w:rFonts w:eastAsia="Arial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ORTARIA Nº 4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ispõe sobre nomeação do Assessor Legislativo Rodrigo José Rosa, lotado no Gabinete do Vereador Luiz Gonzaga de Jesus. 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 de 29/12/2006, consolidada, EXPEDE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Rodrigo José Rosa, portador do RG nº 30.810.674-X, referência 07, com jornada de trabalho de trabalho de 30 horas semanais, lotado no gabinete do Vereador Luiz Gonzaga de Jesus.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6 de março de 2013.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5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53-L, de 06/03/2013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06/03/2013 - 11:28:50 01875/2013</w:t>
      </w:r>
    </w:p>
    <w:sectPr>
      <w:type w:val="nextPage"/>
      <w:pgSz w:w="11906" w:h="16838"/>
      <w:pgMar w:left="2268" w:right="113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2:00Z</dcterms:created>
  <dc:creator>Mauracy</dc:creator>
  <dc:description/>
  <cp:keywords/>
  <dc:language>en-US</dc:language>
  <cp:lastModifiedBy>tania</cp:lastModifiedBy>
  <dcterms:modified xsi:type="dcterms:W3CDTF">2013-03-06T14:42:00Z</dcterms:modified>
  <cp:revision>4</cp:revision>
  <dc:subject/>
  <dc:title>PORTARIA Nº 46/2013-L</dc:title>
</cp:coreProperties>
</file>