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1" w:name="OLE_LINK6"/>
      <w:bookmarkEnd w:id="1"/>
      <w:r>
        <w:rPr>
          <w:rFonts w:cs="Arial" w:ascii="Arial" w:hAnsi="Arial"/>
          <w:i/>
          <w:szCs w:val="24"/>
        </w:rPr>
        <w:t>Designa membros para compor a Comissão de Assuntos Relevantes – C.A.R., com a finalidade de elaborar estudos visando o aprimoramento das políticas públicas relativas aos serviços prestados pela Santa Casa de Misericórdi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  <w:szCs w:val="24"/>
        </w:rPr>
        <w:t>Art. 1º  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Ficam designados os Vereadores: Etelvino Nogueira, José Antonio de Barros e Adenilson Correia, para comporem, sob a presidência do primeiro, a Comissão de Assuntos Relevantes – C.A.R., com </w:t>
      </w:r>
      <w:r>
        <w:rPr>
          <w:szCs w:val="24"/>
        </w:rPr>
        <w:t>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Designo a servidora Fabiana Marson Fernandes para prestar a devida Assessoria Jurídica à Comissão; e o servidor Vinícius Tancler de Campos – Assistente Parlamentar, para secretariar os trabalhos, com as seguintes atribui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/>
        <w:ind w:left="39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r em processo próprio os atos pertinentes à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ar documentos recebidos ao processo;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left="36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right="0" w:firstLine="340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ind w:right="0" w:firstLine="3402"/>
        <w:rPr>
          <w:sz w:val="18"/>
          <w:szCs w:val="18"/>
        </w:rPr>
      </w:pPr>
      <w:r>
        <w:rPr>
          <w:sz w:val="18"/>
          <w:szCs w:val="18"/>
        </w:rPr>
        <w:t>...continuação da PORTARIA Nº 44/2013-L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left="360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left="36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mpenhar outras atribuições por decisão da C.A.R.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 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março de 2013.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.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IRITO SAN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Técnico Legislativ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5:42:52 018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685"/>
        </w:tabs>
        <w:ind w:left="7685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2:00Z</dcterms:created>
  <dc:creator>Mauracy</dc:creator>
  <dc:description/>
  <cp:keywords/>
  <dc:language>en-US</dc:language>
  <cp:lastModifiedBy>cpd</cp:lastModifiedBy>
  <dcterms:modified xsi:type="dcterms:W3CDTF">2013-03-06T17:32:00Z</dcterms:modified>
  <cp:revision>3</cp:revision>
  <dc:subject/>
  <dc:title>PORTARIA Nº 44/2013-L</dc:title>
</cp:coreProperties>
</file>