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Legislativo Aldrigo Veronezi Lima Prestes, lotado no Gabinete do Vereador Mauro Salvador Sgueglia de Góes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Aldrigo Veronezi Lima Prestes, portador do RG nº 42.489.473-7, referência 07, com jornada de trabalho de trabalho de 30 horas semanais, lotado no gabinete do Vereador Mauro Salvador Sgueglia de Góes.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març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51-L, de 05/03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3 - 15:05:24 01820/2013</w:t>
      </w:r>
    </w:p>
    <w:sectPr>
      <w:type w:val="nextPage"/>
      <w:pgSz w:w="11906" w:h="16838"/>
      <w:pgMar w:left="2268" w:right="113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7:00Z</dcterms:created>
  <dc:creator>Mauracy</dc:creator>
  <dc:description/>
  <cp:keywords/>
  <dc:language>en-US</dc:language>
  <cp:lastModifiedBy>tania</cp:lastModifiedBy>
  <dcterms:modified xsi:type="dcterms:W3CDTF">2013-03-05T18:38:00Z</dcterms:modified>
  <cp:revision>3</cp:revision>
  <dc:subject/>
  <dc:title>PORTARIA Nº 43/2013-L</dc:title>
</cp:coreProperties>
</file>