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8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que dá acesso à Empresa Speed Temper, Distrito de São João Novo, bem como a limpeza do córrego localizado ao seu lado. (Reitera a Indicação 38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que dá acesso a Empresa Speed Temper, Distrito de São João Novo, bem como a limpeza do córrego localizado ao seu lad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 presente pavimentação asfáltica tendo em vista se tratar de trecho de pequena extensão, mas de grande utilização pela referida empresa, pois é a via que dá acesso à mesm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córrego observa-se pelas fotos o precário estado de conservação de suas margens totalmente tomadas pelo mato e favorecendo a proliferação de animais nocivos à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5:00Z</dcterms:created>
  <dc:creator>claudio</dc:creator>
  <dc:description/>
  <cp:keywords/>
  <dc:language>en-US</dc:language>
  <cp:lastModifiedBy>claudio</cp:lastModifiedBy>
  <dcterms:modified xsi:type="dcterms:W3CDTF">2008-06-25T17:35:00Z</dcterms:modified>
  <cp:revision>2</cp:revision>
  <dc:subject/>
  <dc:title>INDICAÇÃO Nº 00882/2008</dc:title>
</cp:coreProperties>
</file>