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Dispõe sobre concessão de licença para acompanhamento de familiar doente à servidora senhora Acácia Haak Alves, Copeira Legislativa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Considerando a petição da servidora Acácia Haak Alves, que solicita licença para acompanhamento de familiar doente pelo prazo de 15 (quinze) dias, conforme Atestado Médico </w:t>
      </w:r>
      <w:r>
        <w:rPr>
          <w:rFonts w:cs="Arial" w:ascii="Arial" w:hAnsi="Arial"/>
          <w:bCs/>
          <w:szCs w:val="24"/>
        </w:rPr>
        <w:t>do Dr. Cristovão R. Budemberg, CRM 37.247, de 28/02/2013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60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acompanhamento de familiar doente à servidora Acácia Haak Alves, portadora do RG nº 20.159.178, Copeira Legislativa, lotada na Diretoria Administrativa desta Edilidade, pelo prazo de 15 (quinze) dias, no período de 21/02/2013 a 07/03/2013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27 de feverei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a interessada):</w:t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0:14:40 0163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5:00Z</dcterms:created>
  <dc:creator>Mauracy</dc:creator>
  <dc:description/>
  <cp:keywords/>
  <dc:language>en-US</dc:language>
  <cp:lastModifiedBy>Mauracy</cp:lastModifiedBy>
  <cp:lastPrinted>2013-02-28T14:35:00Z</cp:lastPrinted>
  <dcterms:modified xsi:type="dcterms:W3CDTF">2013-02-28T17:35:00Z</dcterms:modified>
  <cp:revision>3</cp:revision>
  <dc:subject/>
  <dc:title>PORTARIA Nº 40/2013-L</dc:title>
</cp:coreProperties>
</file>