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esigna a Comissão Especial de Sindicância nº 01/2013, responsável para apurar o desaparecimento do equipamento notebook do Gabinete do Vereador Alfredo Fernandes Estr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o inciso XXII do artigo 23 do Regimento Interno, EXPEDE a seguinte Portaria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3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right="0" w:firstLine="3402"/>
        <w:rPr/>
      </w:pPr>
      <w:r>
        <w:rPr>
          <w:b/>
        </w:rPr>
        <w:t>Art. 1º   </w:t>
      </w:r>
      <w:r>
        <w:rPr/>
        <w:t xml:space="preserve">Fica designada a Comissão Especial de Sindicância nº 01/2013, nos termos da Portaria 32-L, de 07/02/2013, responsável para apurar o desaparecimento do equipamento de informática notebook/Laptop 2GB memória, HD 500 GB, tela 14,5” LED, CD/DVD-RW, com fonte externa, marca LG e modelo C400, registrado sob tombamento nº 1.897, conforme B.O. nº 523, de 19/02/2013.    </w:t>
      </w:r>
    </w:p>
    <w:p>
      <w:pPr>
        <w:pStyle w:val="Recuodecorpodetexto3"/>
        <w:spacing w:lineRule="auto" w:line="360"/>
        <w:ind w:right="0" w:firstLine="3402"/>
        <w:rPr/>
      </w:pPr>
      <w:r>
        <w:rPr/>
      </w:r>
    </w:p>
    <w:p>
      <w:pPr>
        <w:pStyle w:val="Recuodecorpodetexto3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       </w:t>
      </w:r>
      <w:r>
        <w:rPr>
          <w:b/>
        </w:rPr>
        <w:t>Art. 2º     </w:t>
      </w:r>
      <w:r>
        <w:rPr/>
        <w:t>Esta portaria entra em vigor na data de sua publicação.</w:t>
      </w:r>
    </w:p>
    <w:p>
      <w:pPr>
        <w:pStyle w:val="Normal"/>
        <w:widowControl w:val="false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b/>
          <w:szCs w:val="24"/>
        </w:rPr>
        <w:t>PORTARIA Nº 36/2013-L                                                 Continuação Pág. 02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sz w:val="23"/>
          <w:szCs w:val="23"/>
        </w:rPr>
        <w:t>Câmara Municipal da Estância Turística de São Roque, 20 de fevereiro de 2013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49 -L, de 05/02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13 - 15:14:13 01386/2013</w:t>
      </w:r>
    </w:p>
    <w:sectPr>
      <w:type w:val="nextPage"/>
      <w:pgSz w:w="11906" w:h="16838"/>
      <w:pgMar w:left="226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9:00Z</dcterms:created>
  <dc:creator>Mauracy</dc:creator>
  <dc:description/>
  <cp:keywords/>
  <dc:language>en-US</dc:language>
  <cp:lastModifiedBy>Mauracy</cp:lastModifiedBy>
  <cp:lastPrinted>2013-02-21T10:11:00Z</cp:lastPrinted>
  <dcterms:modified xsi:type="dcterms:W3CDTF">2013-02-21T13:11:00Z</dcterms:modified>
  <cp:revision>3</cp:revision>
  <dc:subject/>
  <dc:title>PORTARIA Nº 36/2013-L</dc:title>
</cp:coreProperties>
</file>