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30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fever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põe sobre concessão de licença médica por Acidente de Trabalho ao servidor  senhor Rogério Aparecido Rosa, Motorista Legislativo.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>Considerando que o servidor Rogério Aparecido Rosa sofreu um acidente no dia 01/02/2013, durante o trajeto de sua residência à Câmara para início de suas atividades; e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Cs/>
          <w:szCs w:val="24"/>
        </w:rPr>
        <w:t xml:space="preserve">Considerando os Atestados Médicos sob nº 12442, de 01/02/2013, do Dr. Fábio Zavarezzi, CRM 124.322 concedendo 05 (cinco) dias de Licença Médica; Atestado nº 12150, de 06/02/2013, do Dr. João Canto, CRM 18.567 prorrogando a referida licença por mais 3 (três) (três) dias, para tratamento de saúde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bCs/>
          <w:szCs w:val="24"/>
        </w:rPr>
        <w:t>RODRIGO NUNES DE OLIVEIR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por Acidente de Trabalho ao servidor Rogério Aparecido Rosa, portador do RG nº 22.845.693-9, Motorista Legislativo, lotado na Diretoria Administrativa desta Edilidade, de 08 (oito) dias, no período de 01/02/2013 a 08/02/2013.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07 de fevereiro de 2013.</w:t>
      </w:r>
    </w:p>
    <w:p>
      <w:pPr>
        <w:pStyle w:val="Normal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  <w:t>RODRIGO NUNES DE OLIVEI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32-L, de 11/03/2009 e prontuário do interessado):</w:t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 Administrativo</w:t>
      </w:r>
    </w:p>
    <w:p>
      <w:pPr>
        <w:pStyle w:val="Normal"/>
        <w:jc w:val="right"/>
        <w:rPr/>
      </w:pPr>
      <w:bookmarkStart w:id="1" w:name="OLE_LINK6"/>
      <w:bookmarkEnd w:id="1"/>
      <w:r>
        <w:rPr>
          <w:rFonts w:cs="Arial" w:ascii="Arial" w:hAnsi="Arial"/>
          <w:b/>
          <w:sz w:val="16"/>
          <w:szCs w:val="16"/>
        </w:rPr>
        <w:t>PROTOCOLO Nº CETSR 07/02/2013 - 11:22:23  1047/2013</w:t>
      </w:r>
    </w:p>
    <w:sectPr>
      <w:type w:val="nextPage"/>
      <w:pgSz w:w="11906" w:h="16838"/>
      <w:pgMar w:left="2268" w:right="1134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0:00Z</dcterms:created>
  <dc:creator>Mauracy</dc:creator>
  <dc:description/>
  <cp:keywords/>
  <dc:language>en-US</dc:language>
  <cp:lastModifiedBy>tania</cp:lastModifiedBy>
  <cp:lastPrinted>2013-02-07T14:23:00Z</cp:lastPrinted>
  <dcterms:modified xsi:type="dcterms:W3CDTF">2013-02-14T18:13:00Z</dcterms:modified>
  <cp:revision>3</cp:revision>
  <dc:subject/>
  <dc:title>PORTARIA Nº 30/2013-L</dc:title>
</cp:coreProperties>
</file>