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</w:rPr>
        <w:t xml:space="preserve">                                                 </w:t>
      </w:r>
      <w:r>
        <w:rPr/>
        <w:t>PORTARIA Nº 2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De 06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  <w:i/>
        </w:rPr>
        <w:t>Declara ponto facultativo os dias 11 e 13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</w:rPr>
        <w:t xml:space="preserve">RODRIGO NUNES DE OLIVEIRA, </w:t>
      </w:r>
      <w:r>
        <w:rPr>
          <w:rFonts w:cs="Arial" w:ascii="Arial" w:hAnsi="Arial"/>
        </w:rPr>
        <w:t xml:space="preserve">Presidente,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 Fica declarado facultativo o ponto na Secretaria Administrativa da Câmara Municipal nos dias 11 e 13 de fevereiro de 2013, Segunda e Quarta-feira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300"/>
        <w:ind w:left="3240" w:right="-136" w:hanging="0"/>
        <w:jc w:val="both"/>
        <w:rPr/>
      </w:pPr>
      <w:r>
        <w:rPr>
          <w:rFonts w:cs="Arial" w:ascii="Arial" w:hAnsi="Arial"/>
        </w:rPr>
        <w:t>Câmara Municipal da Estância Turística de São Roque, 06 de fevereiro de 2013.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/>
      </w:pPr>
      <w:r>
        <w:rPr/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3 - 11:32:39 0102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3:00Z</dcterms:created>
  <dc:creator>Mauracy</dc:creator>
  <dc:description/>
  <cp:keywords/>
  <dc:language>en-US</dc:language>
  <cp:lastModifiedBy>tania</cp:lastModifiedBy>
  <cp:lastPrinted>2013-02-08T10:19:00Z</cp:lastPrinted>
  <dcterms:modified xsi:type="dcterms:W3CDTF">2013-02-08T13:43:00Z</dcterms:modified>
  <cp:revision>3</cp:revision>
  <dc:subject/>
  <dc:title>PORTARIA Nº 29/2013-L</dc:title>
</cp:coreProperties>
</file>