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Cs w:val="24"/>
        </w:rPr>
        <w:t>PORTARIA Nº 2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01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bookmarkStart w:id="1" w:name="OLE_LINK6"/>
      <w:bookmarkEnd w:id="1"/>
      <w:r>
        <w:rPr>
          <w:rFonts w:cs="Arial" w:ascii="Arial" w:hAnsi="Arial"/>
          <w:szCs w:val="24"/>
        </w:rPr>
        <w:t>Designa membros para 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>Ficam designados, para compor a Comissão de Coordenação dos Trabalhos do Memorial Legislativo São-roquense da Câmara Municipal, os servidores 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o do Espirito Santo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iana Martins Moraes Santan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Maria de Camargo Collo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rio Sérgio Barros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ü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na data de sua publicação, revogada a Portaria nº 61-L, de 12/08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1 de feverei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/>
      </w:pPr>
      <w:r>
        <w:rPr>
          <w:szCs w:val="24"/>
        </w:rPr>
        <w:t>Registrada e publicada na Secretaria da Câmara na data supracitada (Processo nº 38-L, de 04/08/2010 e prontuário dos interessados):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3 - 17:00:44 00850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8:00Z</dcterms:created>
  <dc:creator>Mauracy</dc:creator>
  <dc:description/>
  <cp:keywords/>
  <dc:language>en-US</dc:language>
  <cp:lastModifiedBy>Mauracy</cp:lastModifiedBy>
  <cp:lastPrinted>2013-03-12T15:30:00Z</cp:lastPrinted>
  <dcterms:modified xsi:type="dcterms:W3CDTF">2013-03-12T18:50:00Z</dcterms:modified>
  <cp:revision>4</cp:revision>
  <dc:subject/>
  <dc:title>PORTARIA Nº 26/2013-L</dc:title>
</cp:coreProperties>
</file>