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20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1 de jan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Dispõe sobre concessão de férias ao servidor Vinícius Tancler de Campo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i/>
          <w:szCs w:val="24"/>
        </w:rPr>
        <w:t>RODRIGO NUNES DE OLIVEIR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30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2" w:firstLine="3420"/>
        <w:jc w:val="both"/>
        <w:rPr/>
      </w:pP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>Concede 30 (trinta) dias de férias ao servidor Vinícius Tancler de Campos, Assistente Parlamentar, lotado na Diretoria Técnica Legislativa, sendo 15 (quinze) dias em pecúnia e 15 (quinze) dias em gozo, a partir de 25/01/2013, devendo o mesmo retornar ao trabalho em 09/02/2013, referente ao período aquisitivo de 2012/2013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2º </w:t>
      </w:r>
      <w:r>
        <w:rPr>
          <w:rFonts w:cs="Arial" w:ascii="Arial" w:hAnsi="Arial"/>
          <w:szCs w:val="24"/>
        </w:rPr>
        <w:t xml:space="preserve">Autorizo o pagamento de 15 (quinze) dias em pecúnia, previsto no artigo 54 da Lei nº 2.209, de 01/02/94, Estatuto dos Servidores Públicos Municipais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>Esta Portaria entra em vigor na data de sua publicação no quadro de avisos da Câmara Municipal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1 de janeir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29-L, de 08/07/1997 e prontuário do interessado):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13 - 09:07:57 00468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1:00Z</dcterms:created>
  <dc:creator>Mauracy</dc:creator>
  <dc:description/>
  <cp:keywords/>
  <dc:language>en-US</dc:language>
  <cp:lastModifiedBy>tania</cp:lastModifiedBy>
  <dcterms:modified xsi:type="dcterms:W3CDTF">2013-01-21T11:17:00Z</dcterms:modified>
  <cp:revision>3</cp:revision>
  <dc:subject/>
  <dc:title>PORTARIA Nº 20/2013-L</dc:title>
</cp:coreProperties>
</file>