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7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xa o valor do Auxilio Alimentação para os servidores do Poder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XPEDE a seguinte Portaria: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 </w:t>
      </w:r>
      <w:r>
        <w:rPr/>
        <w:t>O valor do Auxilio alimentação, na forma do Parágrafo único, do artigo 1º da Lei 2.803, de 30 de outubro de 2003, fica fixado em R$ 11,90 (onze reais e noventa centavos) por dia efetivamente trabalhado, observado o limite mensal de 21 (vinte e um) dias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   </w:t>
      </w:r>
      <w:r>
        <w:rPr>
          <w:rFonts w:cs="Arial" w:ascii="Arial" w:hAnsi="Arial"/>
        </w:rPr>
        <w:t>Esta Portaria entra em vigor na data de sua publicação, retroagindo seus efeitos a 1º de janeiro de 2013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18 de janeiro de 2013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3 - 10:04:50 00454/2013</w:t>
      </w:r>
    </w:p>
    <w:sectPr>
      <w:type w:val="nextPage"/>
      <w:pgSz w:w="11906" w:h="16838"/>
      <w:pgMar w:left="226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9:00Z</dcterms:created>
  <dc:creator>Mauracy</dc:creator>
  <dc:description/>
  <cp:keywords/>
  <dc:language>en-US</dc:language>
  <cp:lastModifiedBy>tania</cp:lastModifiedBy>
  <dcterms:modified xsi:type="dcterms:W3CDTF">2013-01-18T12:10:00Z</dcterms:modified>
  <cp:revision>3</cp:revision>
  <dc:subject/>
  <dc:title>PORTARIA Nº 17/2013-L</dc:title>
</cp:coreProperties>
</file>