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nomeação de Coordenadora Técnica Legislativa, Sra. Maria Aparecida Batista de Camar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 xml:space="preserve">, no uso de suas atribuições legais, e nos termos da Lei nº 3.616, de 24/04/2011, </w:t>
      </w:r>
      <w:r>
        <w:rPr>
          <w:rFonts w:cs="Arial" w:ascii="Arial" w:hAnsi="Arial"/>
          <w:b/>
          <w:sz w:val="23"/>
          <w:szCs w:val="23"/>
        </w:rPr>
        <w:t>EXPEDE</w:t>
      </w:r>
      <w:r>
        <w:rPr>
          <w:rFonts w:cs="Arial" w:ascii="Arial" w:hAnsi="Arial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</w:rPr>
        <w:t>Art. 1º</w:t>
        <w:tab/>
      </w:r>
      <w:r>
        <w:rPr/>
        <w:t xml:space="preserve">Fica nomeada para o cargo de Coordenadora Técnica Legislativa, de livre provimento e exoneração, referência 8, lotada na Diretoria Técnica Legislativa, a senhora Maria Aparecida Batista de Camargo, portadora da identidade RG nº 13.658.329-5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240" w:after="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ab/>
        <w:t xml:space="preserve">O Cargo de que se trata o artigo anterior será remunerado com adicional de função de 15% (quinze por cento) calculado sobre o venciment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6 de janeiro de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41 -L, de 16/01/2013):</w:t>
      </w:r>
    </w:p>
    <w:p>
      <w:pPr>
        <w:pStyle w:val="Normal"/>
        <w:widowControl w:val="false"/>
        <w:spacing w:lineRule="exact" w:line="260"/>
        <w:ind w:right="-13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3 - 09:39:24 00387/2013</w:t>
      </w:r>
    </w:p>
    <w:sectPr>
      <w:type w:val="nextPage"/>
      <w:pgSz w:w="11906" w:h="16838"/>
      <w:pgMar w:left="2268" w:right="1134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0:00Z</dcterms:created>
  <dc:creator>Mauracy</dc:creator>
  <dc:description/>
  <cp:keywords/>
  <dc:language>en-US</dc:language>
  <cp:lastModifiedBy>Mauracy</cp:lastModifiedBy>
  <cp:lastPrinted>2013-01-16T15:02:00Z</cp:lastPrinted>
  <dcterms:modified xsi:type="dcterms:W3CDTF">2013-01-16T17:02:00Z</dcterms:modified>
  <cp:revision>3</cp:revision>
  <dc:subject/>
  <dc:title>PORTARIA Nº 15/2013-L</dc:title>
</cp:coreProperties>
</file>