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exoneração da Coordenadora Técnica Legislativa, a servidora Natalia Freire Pon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exonerada do cargo de Coordenadora Técnica Legislativa, lotada na Diretoria Técnica Legislativa, de livre provimento e exoneração, a servidora Natalia Freire Ponse, portadora da identidade RG nº 33.302.588-X, a partir desta data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6 de jan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4 -L, de 11/01/2012):</w:t>
      </w:r>
    </w:p>
    <w:p>
      <w:pPr>
        <w:pStyle w:val="Normal"/>
        <w:widowControl w:val="false"/>
        <w:spacing w:lineRule="exact" w:line="260"/>
        <w:ind w:right="-13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3 - 09:39:24 003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Corpodetexto2"/>
        <w:ind w:right="0" w:firstLine="3402"/>
        <w:rPr/>
      </w:pPr>
      <w:r>
        <w:rPr>
          <w:sz w:val="28"/>
          <w:szCs w:val="28"/>
        </w:rPr>
        <w:t>PORTARIA Nº XX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exoneração da Assessora de Gabinete Legislativo Scarlat Janaína Barbosa Varand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exonerada do cargo de Assessora de Gabinete Legislativo, lotada no Gabinete do Presidente, de livre provimento e exoneração, a servidora Scarlat Janaina Barbosa Varanda, portadora do RG nº 42.854.301-7.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1 de fever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17 -L, de 30/01/2012):</w:t>
      </w:r>
    </w:p>
    <w:p>
      <w:pPr>
        <w:pStyle w:val="Normal"/>
        <w:widowControl w:val="false"/>
        <w:spacing w:lineRule="exact" w:line="260"/>
        <w:ind w:right="-13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5:00Z</dcterms:created>
  <dc:creator>Mauracy</dc:creator>
  <dc:description/>
  <cp:keywords/>
  <dc:language>en-US</dc:language>
  <cp:lastModifiedBy>tania</cp:lastModifiedBy>
  <cp:lastPrinted>2013-01-31T11:32:00Z</cp:lastPrinted>
  <dcterms:modified xsi:type="dcterms:W3CDTF">2013-01-31T13:35:00Z</dcterms:modified>
  <cp:revision>4</cp:revision>
  <dc:subject/>
  <dc:title>PORTARIA Nº 15/2013-L</dc:title>
</cp:coreProperties>
</file>