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>
          <w:sz w:val="28"/>
          <w:szCs w:val="28"/>
        </w:rPr>
        <w:t>PORTARIA Nº 14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Secretário Legislativo Lineu Alberto da Silva, lotado no Gabinete do Vereador Adenilson Corre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Secretário Legislativo, o Senhor Lineu Alberto da Silva, portador do RG nº 42.854.290-6, referência 07, com jornada de trabalho de trabalho de 40 horas semanais, lotada no gabinete do Vereador Adenilson Correa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janeiro de 2013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40-L, de 15/01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15/01/2013 -  00376/2013</w:t>
      </w:r>
      <w:bookmarkEnd w:id="1"/>
    </w:p>
    <w:sectPr>
      <w:type w:val="nextPage"/>
      <w:pgSz w:w="11906" w:h="16838"/>
      <w:pgMar w:left="226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9:00Z</dcterms:created>
  <dc:creator>Mauracy</dc:creator>
  <dc:description/>
  <cp:keywords/>
  <dc:language>en-US</dc:language>
  <cp:lastModifiedBy>Mauracy</cp:lastModifiedBy>
  <cp:lastPrinted>2013-01-15T14:00:00Z</cp:lastPrinted>
  <dcterms:modified xsi:type="dcterms:W3CDTF">2013-01-15T16:00:00Z</dcterms:modified>
  <cp:revision>3</cp:revision>
  <dc:subject/>
  <dc:title>PORTARIA Nº 14/2013-L</dc:title>
</cp:coreProperties>
</file>