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Secretário Legislativo Davi Aleixo Rodrigues, lotado no Gabinete do Vereador Alacir Raysel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Davi Aleixo Rodrigues, portador do RG nº 28.911.847-5, referência 07, com jornada de trabalho de trabalho de 40 horas semanais, lotado no gabinete do Vereador Alacir Raysel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39-L, de 15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5/01/2013 -00369-/2013</w:t>
      </w:r>
      <w:bookmarkEnd w:id="1"/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6:00Z</dcterms:created>
  <dc:creator>Mauracy</dc:creator>
  <dc:description/>
  <cp:keywords/>
  <dc:language>en-US</dc:language>
  <cp:lastModifiedBy>tania</cp:lastModifiedBy>
  <dcterms:modified xsi:type="dcterms:W3CDTF">2013-01-15T14:27:00Z</dcterms:modified>
  <cp:revision>3</cp:revision>
  <dc:subject/>
  <dc:title>PORTARIA Nº 12/2013-L</dc:title>
</cp:coreProperties>
</file>