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7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localizado junto à Rua Frederico Amosso, Jardim Renê. (Reitera a Indicação 38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 córrego localizado junto a Rua Frederico Amosso, Jardim Renê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órrego, com suas margens completamente tomadas pelo ma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ainda que a falta de conservação do referido córrego tem causado muitos transtornos aos munícipes que ali residem, pois tem favorecido a proliferação de animais nocivos à Saúde Pública, além de servir como esconderijo para delinqüe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1:00Z</dcterms:created>
  <dc:creator>claudio</dc:creator>
  <dc:description/>
  <cp:keywords/>
  <dc:language>en-US</dc:language>
  <cp:lastModifiedBy>claudio</cp:lastModifiedBy>
  <dcterms:modified xsi:type="dcterms:W3CDTF">2008-06-25T17:32:00Z</dcterms:modified>
  <cp:revision>2</cp:revision>
  <dc:subject/>
  <dc:title>INDICAÇÃO Nº 00879/2008</dc:title>
</cp:coreProperties>
</file>