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i/>
        </w:rPr>
        <w:t xml:space="preserve">Dispõe sobre nomeação da Secretária Legislativa Marina Custódio de Resende, lotada no Gabinete do Vereador Wellington Figueiredo Ferrei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a para o cargo de Secretária Legislativa, a Senhora Marina Custódio de Resende, portadora do RG nº 30.207.404-1, referência 07, com jornada de trabalho de trabalho de 40 horas semanais, lotada no gabinete do Vereador Wellington Figueiredo Ferreira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anei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37-L, de 15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3 - 00364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15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1:00Z</dcterms:created>
  <dc:creator>Mauracy</dc:creator>
  <dc:description/>
  <cp:keywords/>
  <dc:language>en-US</dc:language>
  <cp:lastModifiedBy>tania</cp:lastModifiedBy>
  <dcterms:modified xsi:type="dcterms:W3CDTF">2013-01-15T14:21:00Z</dcterms:modified>
  <cp:revision>4</cp:revision>
  <dc:subject/>
  <dc:title>PORTARIA Nº 10/2013-L</dc:title>
</cp:coreProperties>
</file>