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spõe sobre concessão de férias ao servidor Mario Sérgio Barros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szCs w:val="24"/>
        </w:rPr>
      </w:pPr>
      <w:r>
        <w:rPr>
          <w:b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ao servidor Mario Sérgio Barroso, Secretário Legislativo, lotado no Gabinete do Vereador Rodrigo Nunes de Oliveira, sendo 15 (quinze) dias em pecúnia e 15 (quinze) dias em gozo, a partir de 09/01/2013, devendo o mesmo retornar ao trabalho em 24/01/2013, referente ao período aquisitivo de 2012/2013.</w:t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e 15 (quinze) dias em pecúnia e da antecipação salarial, previstos nos artigos 53 e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3 de janei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-L, de 08/07/1997,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3 - 16:29:10 00085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5:00Z</dcterms:created>
  <dc:creator>cpd</dc:creator>
  <dc:description/>
  <cp:keywords/>
  <dc:language>en-US</dc:language>
  <cp:lastModifiedBy>Mauracy</cp:lastModifiedBy>
  <cp:lastPrinted>2013-01-04T10:26:00Z</cp:lastPrinted>
  <dcterms:modified xsi:type="dcterms:W3CDTF">2013-01-04T12:26:00Z</dcterms:modified>
  <cp:revision>3</cp:revision>
  <dc:subject/>
  <dc:title>PORTARIA Nº 3/2013-L</dc:title>
</cp:coreProperties>
</file>